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UBND TỈNH NGHỆ AN                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TR</w:t>
        <w:softHyphen/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>Ờ</w:t>
      </w:r>
      <w:r>
        <w:rPr>
          <w:rFonts w:cs="Times New Roman" w:ascii="Times New Roman" w:hAnsi="Times New Roman"/>
          <w:b/>
          <w:sz w:val="26"/>
          <w:u w:val="single"/>
        </w:rPr>
        <w:t xml:space="preserve">NG </w:t>
      </w:r>
      <w:r>
        <w:rPr>
          <w:rFonts w:cs="Times New Roman" w:ascii="Times New Roman" w:hAnsi="Times New Roman"/>
          <w:b/>
          <w:sz w:val="26"/>
          <w:u w:val="single"/>
        </w:rPr>
        <w:t>Đ</w:t>
      </w:r>
      <w:r>
        <w:rPr>
          <w:rFonts w:cs="Times New Roman" w:ascii="Times New Roman" w:hAnsi="Times New Roman"/>
          <w:b/>
          <w:sz w:val="26"/>
          <w:u w:val="single"/>
        </w:rPr>
        <w:t xml:space="preserve">H Y KHOA </w:t>
      </w:r>
      <w:r>
        <w:rPr>
          <w:rFonts w:cs="Times New Roman" w:ascii="Times New Roman" w:hAnsi="Times New Roman"/>
          <w:b/>
          <w:sz w:val="26"/>
        </w:rPr>
        <w:t xml:space="preserve">VINH                          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ộc </w:t>
      </w:r>
      <w:r>
        <w:rPr>
          <w:rFonts w:cs="Times New Roman" w:ascii="Times New Roman" w:hAnsi="Times New Roman"/>
          <w:b/>
          <w:sz w:val="26"/>
          <w:u w:val="single"/>
        </w:rPr>
        <w:t>lập – Tự do – Hạnh</w:t>
      </w:r>
      <w:r>
        <w:rPr>
          <w:rFonts w:cs="Times New Roman" w:ascii="Times New Roman" w:hAnsi="Times New Roman"/>
          <w:b/>
          <w:sz w:val="26"/>
        </w:rPr>
        <w:t xml:space="preserve"> phúc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Số  </w:t>
      </w:r>
      <w:r>
        <w:rPr>
          <w:rFonts w:cs="Times New Roman" w:ascii="Times New Roman" w:hAnsi="Times New Roman"/>
          <w:color w:val="FFFFFF"/>
        </w:rPr>
        <w:t>489</w:t>
      </w:r>
      <w:r>
        <w:rPr>
          <w:rFonts w:cs="Times New Roman" w:ascii="Times New Roman" w:hAnsi="Times New Roman"/>
        </w:rPr>
        <w:t>/KH.ĐHYKV.ĐT</w:t>
      </w:r>
      <w:r>
        <w:rPr>
          <w:rFonts w:cs="Times New Roman" w:ascii="Times New Roman" w:hAnsi="Times New Roman"/>
          <w:i/>
          <w:sz w:val="26"/>
        </w:rPr>
        <w:t xml:space="preserve">                                        Vinh, ngày        tháng   09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20</w:t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0"/>
        </w:rPr>
      </w:pPr>
      <w:r>
        <w:rPr>
          <w:rFonts w:cs="Times New Roman" w:ascii="Times New Roman" w:hAnsi="Times New Roman"/>
          <w:b/>
          <w:i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Ế HOẠCH TUYỂN SINH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Ệ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ẠI HỌC CHÍNH QU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32"/>
        <w:gridCol w:w="1247"/>
        <w:gridCol w:w="1247"/>
        <w:gridCol w:w="1247"/>
        <w:gridCol w:w="1255"/>
        <w:gridCol w:w="1486"/>
      </w:tblGrid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dung công việc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ời gian 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thay đổi Bộ GD&amp;ĐT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i </w:t>
            </w:r>
          </w:p>
          <w:p>
            <w:pPr>
              <w:pStyle w:val="Heading2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ế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ến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ại học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ét tuyển thẳng, ưu tiên xét tuyển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n hồ sơ xét tuyển thẳng và ưu tiên xét tuyển thẳng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ớc ngày 20/07/202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Thư ký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chức xét tuyển thẳng và báo cáo kết quả cho Sở GD&amp;ĐT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ước 17h00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10/08/202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đồng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í sinh trúng tuyển thẳng gửi hồ sơ hồ sơ và xác nhận nhập học tại trường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ớc ngày 20/08/2019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đồng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o cáo kết quả xét tuyển thẳng cho  Bộ GD&amp;ĐT (Vụ GDĐH)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ước 17h00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07/09/202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đồng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ét tuyển đợt 1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báo tuyển sinh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202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tạo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ác tổ chức, Chuẩn bị VPP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202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tạo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 lần 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5/202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, các ban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ập nhật kết quả sơ tuyển vào cổng thông tin của Bộ GD&amp;ĐT. 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ước ngày 09/09/2020 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ớc ngày 10/09/20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, các ban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ộ công bố ngưỡng đảm bảo chất lượng đầu vào 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ớc ngày 07/09/202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ớc ngày 17/09/20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D&amp;ĐT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điều chỉnh, công bố mức điểm nhận hồ sơ xét tuyển vào công thông tin tuyển sinh của bộ và của Trường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ớc ngày 16/09/202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ớc ngày 18/09/20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, các ban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í sinh điều chỉnh nguyện vọng ĐKXT theo phương thức trực tuyến (online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ngày 9/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ến 17h00 ngày 16/9/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ngày 19/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ến 17h00 ngày 25/09/20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thư ký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í sinh điều chỉnh nguyện vọng ĐKXT theo phương thức phiếu điều chỉnh nguyện vọng ĐKX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ngày 16/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ến 17h00 ngày 18/9/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ngày 19/09/2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h00 ngày 27/09/20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i Sở GD&amp;ĐT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í sinh kiểm tra kết quả điều chỉnh nguyện vọng ĐKXT theo phương thức phiếu điều chỉnh nguyện vọng ĐKXT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ớc 17h00 ngày 18/09/202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ớc 17h00 ngày 29/09/20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i điểm thu hồ sơ; Sở GD&amp;ĐT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 thu hồ sơ cập nhật thông tin điều chỉnh nguyện vọng ĐKXT vào cơ sở dự liệu Bộ GD&amp;ĐT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ớc 17h00 ngày 18/09/202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ớc 17h00 ngày 30/09/20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i điểm thu hồ sơ; Sở GD&amp;ĐT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ực hiện qui trình xét tuyển đợt 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ớc 00h00 ngày 27/09/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ngày 02/10/2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ến ngày 04/10/20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, các ban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bố kết quả trúng tuyển đợt 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ớc 17h00 ngày 27/09/202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ớc 17h00 ngày 05/10/20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í sinh xác nhận nhập học đợt 1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heo dấu bưu điện)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ớc 17h00 ngày 08/10/202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ớc 17h00 ngày 10/10/20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, các ban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ập nhật thông tin thí sinh xác nhận nhập học vào Công thông tin tuyển sinh của Bộ GD&amp;ĐT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ớc 17h00 ngày 08/10/202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ớc 17h00 ngày 14/10/20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, các ban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p học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17 - 18/10/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ét tuyển bổ sung đợt 1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n hồ sơ xét tuyển bổ sung đợt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/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ước 17h00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20/10/202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ngày 15/10/20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, các ban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ực hiện qui trình xét tuyển bổ sung đợt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ớc 17h00 ngày 20/10/2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ớc 17 h00 ngày 25/10/20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, các ban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bố kết quả trúng tuyển xét tuyển bổ sung đợt 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ớc 17h00 ngày 20/10/202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ớc 17h00 ngày 25/10/20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, các ban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í sinh xác nhận nhập học xét tuyển bổ sung đợt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heo dấu bưu điện)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ớc 17h00 ngày 31/10/202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ớc 17h00 ngày 05/11/20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, các ban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p học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10/11/202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15/11/20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, các ban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ét tuyển bổ sung đợt 2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ếu có sẽ có kế hoạch tiếp theo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báo sau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, các ban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ếp túc tuyển sinh đợt tiếp theo nếu còn chỉ tiêu tuyển sinh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kết &amp; báo cáo tuyển sinh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2/202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ớc ngày 28/02/20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, các ban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o cáo kết quả tuyển sinh cho Bộ GD&amp;ĐT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2/202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ớc ngày 28/02/20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, các ban</w:t>
            </w:r>
          </w:p>
        </w:tc>
      </w:tr>
    </w:tbl>
    <w:p>
      <w:pPr>
        <w:pStyle w:val="Normal"/>
        <w:rPr/>
      </w:pPr>
      <w:r>
        <w:rPr>
          <w:rFonts w:eastAsia=".VnTime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Nơi nhận</w:t>
      </w:r>
      <w:r>
        <w:rPr>
          <w:sz w:val="26"/>
          <w:szCs w:val="26"/>
        </w:rPr>
        <w:t>:</w:t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TM. HỘI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ỒNG TUYỂN SINH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4550</wp:posOffset>
                </wp:positionH>
                <wp:positionV relativeFrom="paragraph">
                  <wp:posOffset>73025</wp:posOffset>
                </wp:positionV>
                <wp:extent cx="635" cy="409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- Bộ GD&amp;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 xml:space="preserve">T      Để </w:t>
      </w:r>
      <w:r>
        <w:rPr>
          <w:rFonts w:cs="Times New Roman" w:ascii="Times New Roman" w:hAnsi="Times New Roman"/>
          <w:i/>
          <w:sz w:val="26"/>
        </w:rPr>
        <w:tab/>
        <w:tab/>
        <w:tab/>
        <w:tab/>
      </w:r>
      <w:r>
        <w:rPr>
          <w:rFonts w:cs="Times New Roman" w:ascii="Times New Roman" w:hAnsi="Times New Roman"/>
          <w:sz w:val="26"/>
        </w:rPr>
        <w:t xml:space="preserve">                                 </w:t>
      </w:r>
      <w:r>
        <w:rPr>
          <w:rFonts w:cs="Times New Roman" w:ascii="Times New Roman" w:hAnsi="Times New Roman"/>
          <w:b/>
          <w:sz w:val="26"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Bộ LĐTBXH    bá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UBND tỉnh       cáo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Thành viên HĐTS, TK, TTr (Để thực hiện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Lưu VT-ĐT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IỆU TRƯỞNG</w:t>
      </w:r>
    </w:p>
    <w:p>
      <w:p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</w:rPr>
        <w:t>Nguyễn Cảnh Phú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12:00Z</dcterms:created>
  <dc:creator>fgf</dc:creator>
  <dc:description/>
  <dc:language>en-US</dc:language>
  <cp:lastModifiedBy>AutoBVT</cp:lastModifiedBy>
  <cp:lastPrinted>2020-09-04T08:57:00Z</cp:lastPrinted>
  <dcterms:modified xsi:type="dcterms:W3CDTF">2020-09-22T02:12:00Z</dcterms:modified>
  <cp:revision>2</cp:revision>
  <dc:subject/>
  <dc:title>tr­êng cao ®¼ng y tÕ nghÖ an</dc:title>
</cp:coreProperties>
</file>